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Từ ngày 16 đến ngày 20 tháng 4 năm 2016, 2 Giảng viên GDTC (Nguyễn Văn Diện, Nguyễn Thanh Bình) trường CĐSP Quảng Trị tham gia lớp tập huấn trọng tài và luật mới môn đá cầu toàn quốc tại Thị Xã Cửa Lò tỉnh Nghệ An.</w:t>
      </w:r>
    </w:p>
    <w:p>
      <w:pPr>
        <w:pStyle w:val="Normal"/>
        <w:ind w:firstLine="720"/>
        <w:jc w:val="both"/>
        <w:rPr>
          <w:sz w:val="28"/>
          <w:szCs w:val="28"/>
        </w:rPr>
      </w:pPr>
      <w:r>
        <w:rPr>
          <w:sz w:val="28"/>
          <w:szCs w:val="28"/>
        </w:rPr>
        <w:t>Tham gia lớp tập huấn cơ gần 200 giảng viên, cán bộ, VĐV của các đơn vị và các trường ĐH-CĐ trên toàn quốc về tham gia, cuối đợt tập huấn BTC đã trao giấy chứng nhận cho những học viên tham gia. 2 giảng viên của trường đã hoàn thành tốt nhiệm vụ và được cấp chứng chỉ trọng tài quốc gi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09:00Z</dcterms:created>
  <dc:creator>VIET TUYEN</dc:creator>
  <dc:description/>
  <dc:language>en-US</dc:language>
  <cp:lastModifiedBy>VIET TUYEN</cp:lastModifiedBy>
  <dcterms:modified xsi:type="dcterms:W3CDTF">2016-04-25T08:14:00Z</dcterms:modified>
  <cp:revision>3</cp:revision>
  <dc:subject/>
  <dc:title/>
</cp:coreProperties>
</file>